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«25» ноября 2016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29.11.2016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5.11.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1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сектор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20"/>
        <w:jc w:val="both"/>
        <w:rPr/>
      </w:pP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b/>
          <w:sz w:val="22"/>
          <w:szCs w:val="22"/>
        </w:rPr>
        <w:tab/>
        <w:t>Лот №1: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Земельный участок площадью 7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30204:872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городское поселение Лотошино,  р.п. Лотошино, ул. Школьная, за домом 23 А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земельный участок частично расположен в водоохраной зоне р. Лобь на расстоянии 125 м от уреза воды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15.08.2016 № 49878/Т-38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устимые параметры разрешенного строительства:</w:t>
      </w:r>
      <w:r>
        <w:rPr>
          <w:sz w:val="22"/>
          <w:szCs w:val="22"/>
        </w:rPr>
        <w:t xml:space="preserve"> Письмо территориального отдела </w:t>
      </w:r>
      <w:r>
        <w:rPr>
          <w:color w:val="000000"/>
          <w:sz w:val="22"/>
          <w:szCs w:val="22"/>
        </w:rPr>
        <w:t xml:space="preserve">Лотошинского муниципального района </w:t>
      </w:r>
      <w:r>
        <w:rPr>
          <w:sz w:val="22"/>
          <w:szCs w:val="22"/>
        </w:rPr>
        <w:t xml:space="preserve">Главного управления архитектуры и градостроительства  Московской области от 02.06.2016 № 31исх-29805/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зданий  в поселках городского типа Московской области с населением от 3 тыс. до 15 тыс. человек - 4 этажа, коэффициент застройки земельного участка - не более 40 %.  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7.09.2016 № 776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та за подключение – </w:t>
      </w:r>
      <w:r>
        <w:rPr/>
        <w:t>6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7.09.2016 № 777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-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та за подключение – </w:t>
      </w:r>
      <w:r>
        <w:rPr/>
        <w:t>823 рубля 82 коп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8.09.2016 № 808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266 182 (Двести шестьдесят шесть тысяч сто восемьдесят два) рубля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  </w:t>
      </w:r>
      <w:r>
        <w:rPr>
          <w:bCs/>
        </w:rPr>
        <w:t>53 236 (Пятьдесят три тысячи двести тридцать шесть) рублей 40 копеек</w:t>
      </w:r>
      <w:r>
        <w:rPr>
          <w:b/>
        </w:rPr>
        <w:t>. Шаг аукциона</w:t>
      </w:r>
      <w:r>
        <w:rPr/>
        <w:t xml:space="preserve"> устанавливается в фиксированной сумме  7 985 (Семь тысяч девятьсот восемьдесят пять) рублей 46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: 23  ноября 2016 </w:t>
      </w:r>
      <w:r>
        <w:rPr>
          <w:b/>
          <w:color w:val="000000"/>
          <w:sz w:val="22"/>
          <w:szCs w:val="22"/>
        </w:rPr>
        <w:t>г. в 15 час. 30 мин</w:t>
      </w:r>
      <w:r>
        <w:rPr>
          <w:color w:val="000000"/>
          <w:sz w:val="22"/>
          <w:szCs w:val="22"/>
        </w:rPr>
        <w:t>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17</w:t>
      </w:r>
      <w:r>
        <w:rPr>
          <w:color w:val="000000"/>
          <w:sz w:val="22"/>
          <w:szCs w:val="22"/>
        </w:rPr>
        <w:t xml:space="preserve">,  подана 22.11.2016 </w:t>
      </w:r>
      <w:r>
        <w:rPr>
          <w:b/>
          <w:color w:val="000000"/>
          <w:sz w:val="22"/>
          <w:szCs w:val="22"/>
        </w:rPr>
        <w:t>в 16 час. 00</w:t>
      </w:r>
      <w:r>
        <w:rPr>
          <w:color w:val="000000"/>
          <w:sz w:val="22"/>
          <w:szCs w:val="22"/>
        </w:rPr>
        <w:t xml:space="preserve"> мин. гражданином РФ Федотовым Сергеем Николаевичем,  задаток в размере </w:t>
      </w:r>
      <w:r>
        <w:rPr/>
        <w:t>53 236</w:t>
      </w:r>
      <w:r>
        <w:rPr>
          <w:bCs/>
        </w:rPr>
        <w:t xml:space="preserve"> (Пятьдесят три  тысячи двести тридцать шесть) рублей 40 копеек</w:t>
      </w:r>
      <w:r>
        <w:rPr>
          <w:color w:val="000000"/>
          <w:sz w:val="22"/>
          <w:szCs w:val="22"/>
        </w:rPr>
        <w:t xml:space="preserve">  внесен 18.11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1.11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0"/>
        <w:gridCol w:w="1560"/>
        <w:gridCol w:w="2126"/>
        <w:gridCol w:w="1983"/>
        <w:gridCol w:w="156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икова С.Г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  <w:r>
        <w:rPr/>
        <w:t xml:space="preserve">Земельный участок </w:t>
      </w:r>
      <w:r>
        <w:rPr>
          <w:b/>
        </w:rPr>
        <w:t>площадью</w:t>
      </w:r>
      <w:r>
        <w:rPr/>
        <w:t xml:space="preserve"> 550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>для индивидуального жилищного строительства</w:t>
      </w:r>
      <w:r>
        <w:rPr>
          <w:b/>
        </w:rPr>
        <w:t>, кадастровый</w:t>
      </w:r>
      <w:r>
        <w:rPr/>
        <w:t xml:space="preserve"> номер: 50:02:0030204:298, </w:t>
      </w:r>
      <w:r>
        <w:rPr>
          <w:b/>
        </w:rPr>
        <w:t>местоположение:</w:t>
      </w:r>
      <w:r>
        <w:rPr/>
        <w:t xml:space="preserve"> установлено относительно ориентира, расположенного в границах участка. Почтовый адрес ориентира: обл. Московская, р-н Лотошинский, п. Лотошино, ул. Центральная, левая сторона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26.05.2016 № 31ИСХ-27443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устимые параметры разрешенного строитель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Письмо территориального отдела Лотошинского муниципального района Главного управления архитектуры и градостроительства  Московской области от 27.05.2016 № 31исх-27642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нежилых зданий в сельских населенных пунктах Московской области с населением от 3 тыс. до 15 тыс. человек - 3 этажа,  коэффициент застройки земельного участка - не более 40 %.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2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2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7.09.2016 № 767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6734 рубля 26 копеек</w:t>
      </w:r>
      <w:r>
        <w:rPr>
          <w:b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-  письмо Муниципального предприятия «Лотошинское жилищно-коммунальное хозяйство» от 07.09.2016 № 781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от котельной № 3а, п. Лотошино, ул. Западная, д. 1 - письмо Муниципального предприятия «Лотошинское жилищно-коммунальное хозяйство»  от 02.06.2016 № 425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6,92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6,92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02.06.2016 № 425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2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208 444 (Двести восемь тысяч четыреста сорок четыре) рубля 5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41 688 (Сорок один рубль шестьсот восемьдесят восемь) рублей 90 копеек</w:t>
      </w:r>
      <w:r>
        <w:rPr>
          <w:bCs/>
        </w:rPr>
        <w:t xml:space="preserve">. </w:t>
      </w:r>
      <w:r>
        <w:rPr>
          <w:b/>
        </w:rPr>
        <w:t>Шаг аукциона</w:t>
      </w:r>
      <w:r>
        <w:rPr/>
        <w:t xml:space="preserve"> устанавливается в фиксированной сумме  6 253 (Шесть тысяч двести пятьдесят три) рубля 34 копейки, составляющей 3 процента от начального размера, и не изменяется в течение всего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о окончании срока подачи заявок на участие в аукционе: 23 но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11</w:t>
      </w:r>
      <w:r>
        <w:rPr>
          <w:color w:val="000000"/>
          <w:sz w:val="22"/>
          <w:szCs w:val="22"/>
        </w:rPr>
        <w:t xml:space="preserve">,  подана 02.11.2016 в 13 час. 20 мин. гражданином РФ Лясниковым Дмитрием Евгеньевичем,  задаток в размере </w:t>
      </w:r>
      <w:r>
        <w:rPr>
          <w:bCs/>
        </w:rPr>
        <w:t>41 688 (Сорок одна тысяча шестьсот восемьдесят восемь) рублей 90 копеек</w:t>
      </w:r>
      <w:r>
        <w:rPr>
          <w:color w:val="000000"/>
          <w:sz w:val="22"/>
          <w:szCs w:val="22"/>
        </w:rPr>
        <w:t xml:space="preserve">  внесен 02.11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3.11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Новикова С.Г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лякова Е.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ясников Дмитрий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</w:t>
      </w:r>
      <w:r>
        <w:rPr/>
        <w:t xml:space="preserve">земельный участок </w:t>
      </w:r>
      <w:r>
        <w:rPr>
          <w:b/>
        </w:rPr>
        <w:t>площадью</w:t>
      </w:r>
      <w:r>
        <w:rPr/>
        <w:t xml:space="preserve"> 1427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>для ведения личного подсобного хозяйства</w:t>
      </w:r>
      <w:r>
        <w:rPr>
          <w:b/>
        </w:rPr>
        <w:t>, кадастровый</w:t>
      </w:r>
      <w:r>
        <w:rPr/>
        <w:t xml:space="preserve"> номер: 50:02:0040224:79, </w:t>
      </w:r>
      <w:r>
        <w:rPr>
          <w:b/>
        </w:rPr>
        <w:t>местоположение:</w:t>
      </w:r>
      <w:r>
        <w:rPr/>
        <w:t xml:space="preserve"> Московская область, Лотошинский муниципальный район, сельское поселение Ошейкинское, д. Ушаков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01.09.2015 № 31ИСХ-22679/Т-3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пустимые параметры разрешенного строительства</w:t>
      </w:r>
      <w:r>
        <w:rPr/>
        <w:t>: Письмо территориального отдела Лотошинского муниципального района Главного управления архитектуры и градостроительства  Московской области от 02.06.2016 № 31исх-29805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 нежилых зданий в сельских населенных пунктах Московской области с населением от  1 тыс. до 3 тыс. 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ВЗУ № 6 Ушаково, д. 51/1– письмо Муниципального предприятия «Лотошинское жилищно-коммунальное хозяйство» от 07.09.2016 № 779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213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213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6 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оч.соор. № 2 д. Ушаково, д. 61 - письмо Муниципального предприятия «Лотошинское жилищно-коммунальное хозяйство» от 07.09.2016 № 778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52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2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</w:t>
      </w:r>
      <w:r>
        <w:rPr/>
        <w:t xml:space="preserve"> 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лата за подключение – </w:t>
      </w:r>
      <w:r>
        <w:rPr/>
        <w:t>823 рубля 82 коп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отсутствует - письмо Муниципального предприятия «Лотошинское жилищно-коммунальное хозяйство»  от 08.09.2016 № 807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486 735 (Четыреста восемьдесят шесть тысяч семьсот тридцать пять) рублей 43 копейки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97 347 (Девяносто семь тысяч триста сорок семь) рублей 10 копеек</w:t>
      </w:r>
      <w:r>
        <w:rPr>
          <w:bCs/>
        </w:rPr>
        <w:t xml:space="preserve">. </w:t>
      </w:r>
      <w:r>
        <w:rPr>
          <w:b/>
        </w:rPr>
        <w:t>Шаг аукциона</w:t>
      </w:r>
      <w:r>
        <w:rPr/>
        <w:t xml:space="preserve"> устанавливается в фиксированной сумме  14 602 (Четырнадцать тысяч шестьсот два) рубля 05 копеек, составляющей 3 процента от начального размера,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По окончании срока подачи заявок на участие в аукционе: 23 ноября 2016 г. в 15 час. 30 мин.  на участие в аукционе не подан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вод комиссии: в соответствии с п.14 ст.39.12  Земельного кодекса РФ аукцион по Лоту № 3  признается несостоявшимся,  так как не подано ни одной зая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: </w:t>
      </w:r>
      <w:r>
        <w:rPr/>
        <w:t xml:space="preserve">земельный участок </w:t>
      </w:r>
      <w:r>
        <w:rPr>
          <w:b/>
        </w:rPr>
        <w:t>площадью</w:t>
      </w:r>
      <w:r>
        <w:rPr/>
        <w:t xml:space="preserve"> 400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 xml:space="preserve">приусадебный участок личного подсобного хозяйства, </w:t>
      </w:r>
      <w:r>
        <w:rPr>
          <w:b/>
        </w:rPr>
        <w:t>кадастровый</w:t>
      </w:r>
      <w:r>
        <w:rPr/>
        <w:t xml:space="preserve"> номер: 50:02:0010402:937, </w:t>
      </w:r>
      <w:r>
        <w:rPr>
          <w:b/>
        </w:rPr>
        <w:t>местоположение:</w:t>
      </w:r>
      <w:r>
        <w:rPr/>
        <w:t xml:space="preserve"> Московская область, Лотошинский муниципальный район, сельское поселение Микулинское, д. Введенское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01.09.2015 № 31ИСХ-22679/Т-38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устимые параметры разрешенного строитель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Письмо территориального отдела Лотошинского муниципального района Главного управления архитектуры и градостроительства  Московской области от 27.05.2016 № 31исх-27642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до 1 тыс.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2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2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09.09.2016 № 794. 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09.09.2016 № 794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письмо Муниципального предприятия «Лотошинское жилищно-коммунальное хозяйство»  от 08.09.2016 № 804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0,5 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0,5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 </w:t>
      </w:r>
      <w:r>
        <w:rPr/>
        <w:t>не может превышать 18 месяцев со дня заключения договора о подключении;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7 693 рубля 18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2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128 368 (Сто двадцать восемь тысяч триста шестьдесят восем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25 673  (Двадцать пять тысяч шестьсот семьдесят три) рубля 60 копеек</w:t>
      </w:r>
      <w:r>
        <w:rPr>
          <w:bCs/>
        </w:rPr>
        <w:t xml:space="preserve">. </w:t>
      </w:r>
      <w:r>
        <w:rPr>
          <w:b/>
        </w:rPr>
        <w:t>Шаг аукциона</w:t>
      </w:r>
      <w:r>
        <w:rPr/>
        <w:t xml:space="preserve"> устанавливается в фиксированной сумме 3851 (Три тысячи восемьсот пятьдесят один) рубль 04 копейки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23 но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9</w:t>
      </w:r>
      <w:r>
        <w:rPr>
          <w:color w:val="000000"/>
          <w:sz w:val="22"/>
          <w:szCs w:val="22"/>
        </w:rPr>
        <w:t xml:space="preserve">,  подана 31.10.2016 в 14 час. 22 мин. гражданином РФ Будариным Борисом Максимовичем,  задаток в размере </w:t>
      </w:r>
      <w:r>
        <w:rPr>
          <w:color w:val="000000"/>
        </w:rPr>
        <w:t>25 673</w:t>
      </w:r>
      <w:r>
        <w:rPr>
          <w:bCs/>
          <w:color w:val="000000"/>
        </w:rPr>
        <w:t xml:space="preserve"> (Двадцать пять тысяч шестьсот семьдесят три) рубля 60 копеек</w:t>
      </w:r>
      <w:r>
        <w:rPr>
          <w:color w:val="000000"/>
          <w:sz w:val="22"/>
          <w:szCs w:val="22"/>
        </w:rPr>
        <w:t xml:space="preserve">  внесен 31.10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01.11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7"/>
        <w:gridCol w:w="1878"/>
        <w:gridCol w:w="2115"/>
        <w:gridCol w:w="1970"/>
        <w:gridCol w:w="1556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Новикова С.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лякова Е.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Халтурина Р.И.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ударин Борис Максим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4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</w:t>
      </w:r>
      <w:r>
        <w:rPr/>
        <w:t xml:space="preserve">земельный участок </w:t>
      </w:r>
      <w:r>
        <w:rPr>
          <w:b/>
        </w:rPr>
        <w:t>площадью</w:t>
      </w:r>
      <w:r>
        <w:rPr/>
        <w:t xml:space="preserve"> 420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 xml:space="preserve">для ведения  личного подсобного хозяйства, </w:t>
      </w:r>
      <w:r>
        <w:rPr>
          <w:b/>
        </w:rPr>
        <w:t>кадастровый</w:t>
      </w:r>
      <w:r>
        <w:rPr/>
        <w:t xml:space="preserve"> номер: 50:02:0030102:849, </w:t>
      </w:r>
      <w:r>
        <w:rPr>
          <w:b/>
        </w:rPr>
        <w:t>местоположение:</w:t>
      </w:r>
      <w:r>
        <w:rPr/>
        <w:t xml:space="preserve"> Московская область, Лотошинский район, п. Лотошино, ул. Ветеринарная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: ограничения прав на земельный участок, предусмотренные статьями 56,56.1 Земельного кодекса Российской Федерации. Ограничение использования объектов недвижимости в границах зоны предусмотрено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11. 50.02.2.16 Письмо от 03.12.2013 № М-0312/19. </w:t>
      </w:r>
      <w:r>
        <w:rPr>
          <w:b/>
        </w:rPr>
        <w:t>Иные ограничения</w:t>
      </w:r>
      <w:r>
        <w:rPr/>
        <w:t>: частично расположен в водоохранной зоне р. Лобь, на расстоянии 85 м от уреза воды (Заключение территориального отдела Лотошинского муниципального района Главного управления архитектуры и градостроительства Московской области от 26.05.2016 № 31ИСХ-27443)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устимые параметры разрешенного строитель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 xml:space="preserve">Письмо территориального отдела Лотошинского муниципального района Главного управления архитектуры и градостроительства  Московской области от 27.05.2016 № 31исх-27642 </w:t>
      </w:r>
      <w:r>
        <w:rPr>
          <w:sz w:val="22"/>
          <w:szCs w:val="22"/>
        </w:rPr>
        <w:t>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нежилых зданий в сельских населенных пунктах Московской области с населением от 3 тыс. до 15 тыс. человек - 3 этажа, 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2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2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2.06.2016 № 425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та за подключение – </w:t>
      </w:r>
      <w:r>
        <w:rPr/>
        <w:t>6 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от  КНС № 1 п. Лотошино, ул. Спортивная, д. 18 - письмо Муниципального предприятия «Лотошинское жилищно-коммунальное хозяйство» от 02.06.2016 № 425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0200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823 рубля 82 коп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от котельной № 6, п. Лотошино, ул. 2-я Ветеринарная, д. 23 - письмо Муниципального предприятия «Лотошинское жилищно-коммунальное хозяйство»  от 15.06.2016 № 425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,59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,59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08.09.2016 № 803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2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Начальная цена продажи земельного участка определена</w:t>
      </w:r>
      <w:r>
        <w:rPr/>
        <w:t xml:space="preserve"> 160 091 (Сто шестьдесят тысяч девяносто один) рубль 40 копеек;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 32018 (Тридцать две тысячи восемнадцать) рублей 28 копеек.</w:t>
      </w:r>
      <w:r>
        <w:rPr>
          <w:bCs/>
        </w:rPr>
        <w:t xml:space="preserve"> </w:t>
      </w:r>
      <w:r>
        <w:rPr>
          <w:b/>
        </w:rPr>
        <w:t>Шаг аукциона</w:t>
      </w:r>
      <w:r>
        <w:rPr/>
        <w:t xml:space="preserve"> устанавливается в фиксированной сумме 4 802 (Четыре тысячи восемьсот два) рубля 74 копейки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23 ноября 2016 г. в 15 час. 30 мин.  на участие в аукционе не под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3  признается несостоявшимся, </w:t>
      </w:r>
      <w:r>
        <w:rPr/>
        <w:t xml:space="preserve"> так как не подано ни одной зая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</w:t>
      </w:r>
      <w:r>
        <w:rPr/>
        <w:t xml:space="preserve">Земельный участок </w:t>
      </w:r>
      <w:r>
        <w:rPr>
          <w:b/>
        </w:rPr>
        <w:t>площадью</w:t>
      </w:r>
      <w:r>
        <w:rPr/>
        <w:t xml:space="preserve"> 937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 xml:space="preserve">приусадебный участок личного подсобного хозяйства, </w:t>
      </w:r>
      <w:r>
        <w:rPr>
          <w:b/>
        </w:rPr>
        <w:t>кадастровый</w:t>
      </w:r>
      <w:r>
        <w:rPr/>
        <w:t xml:space="preserve"> номер: 50:02:0030204:869, </w:t>
      </w:r>
      <w:r>
        <w:rPr>
          <w:b/>
        </w:rPr>
        <w:t>местоположение:</w:t>
      </w:r>
      <w:r>
        <w:rPr/>
        <w:t xml:space="preserve"> Московская область, Лотошинский муниципальный район, городское поселение Лотошино, р.п. Лотошин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19.06.2015 № 98-ТО/2015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устимые параметры разрешенного строитель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 xml:space="preserve">Письмо территориального отдела Лотошинского муниципального района Главного управления архитектуры и градостроительства  Московской области от 03.06.2016 № 31исх-30021 </w:t>
      </w:r>
      <w:r>
        <w:rPr>
          <w:sz w:val="22"/>
          <w:szCs w:val="22"/>
        </w:rPr>
        <w:t>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зданий в  поселках городского типа Московской области с населением от 3 тыс.  до 15 тыс. человек - 4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ВЗУ № 2 п. Лотошино - письмо Муниципального предприятия «Лотошинское жилищно-коммунальное хозяйство» от 07.09.2016 № 774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6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КНС № 1 п. Лотошино, ул. Спортивная, д. 18 - письмо Муниципального предприятия «Лотошинское жилищно-коммунальное хозяйство» от 07.09.2016 № 775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0200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823 рубля 82 коп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отсутствует  - письмо Муниципального предприятия «Лотошинское жилищно-коммунальное хозяйство»  от 08.09.2016 № 805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356 303 (Триста пятьдесят шесть тысяч триста три) рубля 62 копейки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71 260 (Семьдесят одна тысяча двести шестьдесят) рублей 72 копейки. </w:t>
      </w:r>
      <w:r>
        <w:rPr>
          <w:b/>
        </w:rPr>
        <w:t>Шаг аукциона</w:t>
      </w:r>
      <w:r>
        <w:rPr/>
        <w:t xml:space="preserve"> устанавливается в фиксированной сумме 10 689 (Десять тысяч шестьсот восемьдесят девять ) рублей 11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14</w:t>
      </w:r>
      <w:r>
        <w:rPr>
          <w:color w:val="000000"/>
          <w:sz w:val="22"/>
          <w:szCs w:val="22"/>
        </w:rPr>
        <w:t xml:space="preserve">,  подана 14.11.2016 в 13 час. 59 мин. гражданкой РФ Лосевой Светланой Петровной, задаток в размере </w:t>
      </w:r>
      <w:r>
        <w:rPr>
          <w:bCs/>
        </w:rPr>
        <w:t>71 260 (Семьдесят одна тысяча двести шестьдесят) рублей 72 копейки</w:t>
      </w:r>
      <w:r>
        <w:rPr>
          <w:color w:val="000000"/>
          <w:sz w:val="22"/>
          <w:szCs w:val="22"/>
        </w:rPr>
        <w:t xml:space="preserve">  внесен 14.11.2016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15.11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/>
              <w:t>Новикова С.Г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/>
              <w:t>Борлякова Е.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/>
              <w:t>Халтурина Р.И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ева Светлан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6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иссии:                                                                                                                               С.Г. </w:t>
      </w:r>
      <w:r>
        <w:rPr/>
        <w:t>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Е.В.  </w:t>
      </w:r>
      <w:r>
        <w:rPr/>
        <w:t>Борлякова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.И. </w:t>
      </w:r>
      <w:r>
        <w:rPr/>
        <w:t>Халт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59:00Z</dcterms:created>
  <dc:creator>Admin</dc:creator>
  <dc:description/>
  <dc:language>en-US</dc:language>
  <cp:lastModifiedBy>Молоткова Т.А.</cp:lastModifiedBy>
  <cp:lastPrinted>2016-10-10T08:58:00Z</cp:lastPrinted>
  <dcterms:modified xsi:type="dcterms:W3CDTF">2016-11-26T11:59:00Z</dcterms:modified>
  <cp:revision>2</cp:revision>
  <dc:subject/>
  <dc:title>ПРОТОКОЛ</dc:title>
</cp:coreProperties>
</file>